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学生家长怎样管理好孩子</w:t>
      </w:r>
    </w:p>
    <w:p>
      <w:pPr>
        <w:pStyle w:val="Normal"/>
        <w:jc w:val="center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                                       </w:t>
      </w:r>
    </w:p>
    <w:p>
      <w:pPr>
        <w:pStyle w:val="Normal"/>
        <w:jc w:val="center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</w:t>
      </w:r>
      <w:r>
        <w:rPr>
          <w:szCs w:val="21"/>
        </w:rPr>
        <w:t>西安科技大学附属中学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吴相军整理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家长是孩子的第一任老师，家庭是孩子的第一所学校，家长在孩子的成长过程中具有不可替代的作用。“望子成龙”、“望女成凤”是家长们的共同心愿，而孩子的学习是衡量孩子的重要标准之一。家长如何做，怎样管理好孩子的学习，成了当今家长们热切关注的问题。本人以教师和家长的双重身份，试就这一问题发表自己的看法，仅供大家参考。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家长要有正确的教育观念，为孩子成长营造良好的教育环境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受传统教育观念的影响，现在许多家长教育观念仍然陈旧。他们认为只要孩子成绩好，将来就能考上好大学，找到好工作。所以他们只关心孩子考试成绩，不追求孩子能力的全面发展，不关注孩子的精神生活、实践动手能力的培养。只追求分数的结果，给孩子造成沉重的精神压力，使学生想学好又怕成绩考不好，最后被家长全部否定，长此以往造成恶性循环使孩子失去学习的信心，失去成才的机会。其实我们教育子女不只是让他成“才”，关键是成“人”。社会的发展，不仅仅需要高智商的大学生，更需要有一技之长的普通劳动者。因而我们对待孩子不仅仅要关心学习成绩，更要从思想、行为、交往、能力等各方面去关注，使孩子全面发展，健康成长，使他们将来在社会上能有一席之地。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家长们具有正确的教育观念，还要努力为孩子学习营造良好的学习环境。浓郁的家庭氛围对学生的的学习有着潜移默化的作用。大家应该知道孟母“择邻三迁”、“断机教子”的故事，足见家庭的教育环境对孩子成长的影响。家庭要形成一种和谐民主的氛围，家长要尽力为孩子安排独立洁净的房间学习。在孩子学习时，家长不大声说话、不看电视、不随便到孩子房间；家长应尽量多读书，积极充电，和孩子共同学习，为孩子树立学习的榜样。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家长要用科学的管理方法，促进孩子健康成长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孩子的学习生活虽然主要是在学校，但家庭教育同样重要。一个成绩较好、健康向上的学生，是与良好的家庭教育分不开的。家长要用好恰当的管理方法，对孩子的学习进行管理。从教育孩子多年的实践中，我觉得可以从以下方面进行学习管理。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要帮助孩子制定适当的学习目标。学习目标就是学习的方向，有了学习目标，孩子就能有针对性的去努力。学习目标的制定要结合自己孩子的实际情况，征求好孩子的意见，从学习基础、兴趣爱好、自身条件等通盘考虑，要确保学习目标实现的可行性，是在孩子的努力之下可以完成的。要既有大目标，又有小目标，既有长远目标，又要有阶段目标。让孩子从小目标做起，逐步实现大的目标，在实现目标的过程之中感受到成功愉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制定好目标以后，家长要经常检查，对出现的偏差予以纠正，督促孩子完成目标。要知道，目标的完成是一个持之以恒的过程，切不可操之过急，家长在配合孩子实现学习目标的时候要具有持之以恒的品质。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要注意培养孩子的自信心。自信心是进取心的支柱，是与成功相辅相成的。自信心对孩子健康成长和各种能力的发展，都有十分重要的意义。作为家长在平时生活中，要采用各种方法，利用适当时机培养孩子的自信心。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首先家长要善于尊重孩子、多赏识孩子，要知道孩子的自信心大多是从成人的评价中获得并逐步发展起来的。要告诉孩子，经过努力，他是可以获得成功的。当孩子取得成绩时，及时称赞、赏识，就是对孩子个性、能力的一种肯定。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其次家长不要随便指责、奚落孩子，否则就会伤害孩子的自尊心、自信心。例如：当孩子作业没完成、成绩不够理想，或者孩子的努力学习仍没有达到家长的要求，家长这时指责孩子，就很容易挫伤孩子的自尊心和自信心，造成孩子对家长的厌烦或抵触情绪，造成孩子和家长的隔阂。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再者培养孩子自信心，家长要根据自己孩子的特点来培养。如有的孩子受挫折后只会伤心难过，这时家长就要主动接近他，帮助他分析失败的原因，鼓励他通过其他补偿方式来弥补弱点以获得自信。有的孩子智力发展一般，但社会性发展较好，能关心集体、热爱劳动，家长要帮助他发扬长处获得自信。家长还要教育孩子看到自己和别人都各有长处，当自己获得成功时要关心帮助弱者，当自己失败时也不自卑。所以，家长要经常展示孩子的强项，让孩子获得自信。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家长要善于和孩子沟通。当今社会，人们生活步伐加快，家长们大都忙于工作，忙于生计，这就减少了与孩子的沟通时间，这对孩子的成长是不利的。家长只有多与孩子沟通、交流，才能了解孩子的学习状况，掌握孩子的思想动态、，知道孩子学习生活中碰到的困难，从而采取有效措施，帮助孩子解决遇到的困惑，利于孩子的学习和成长。在与孩子沟通交流交谈时，一定要理解和尊重孩子，要树立一种对孩子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“帮助心态”去交谈，积极创造环境，去引导孩子自己改造自己，帮助学生去判断是非曲直，逐步促进学生形成良好的性格，激发起一种积极向上的精神，获取学习的成功。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家长要培养孩子良好的学习习惯，激发孩子学习兴趣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学习习惯是在学习过程中经过反复练习形成并发展，成为一种个体需要的自动化学习行为方式。良好的学习习惯，对学生的学习终身受益。从培养孩子的学习能力角度上来说，习惯是能力的通道，能力只有在良好习惯的前提下才能得到充分地发挥。作为家长要辅导孩子的学习是十分困难的，但培养孩子的习惯是家长不可推卸的责任，老师只是指导学习方法，培养课堂学习习惯，而在家中时的学习习惯十分重要。家长要注意培养孩子以下的学习习惯：按时完成作业的习惯、及时复习的习惯、课前预习的习惯、独立思考的习惯、阅读的习惯等等，这些习惯的养成能有力促进孩子的学习进步。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家长还要注意激发孩子的学习兴趣。孔子曰：“知之者不如好知者，好之者不如乐知者”。一个学习兴趣浓厚的孩子，对各种现象和问题都会产生好奇感，在学习过程中，他们能倾注全部感情，甚至会达到一种痴迷程度。家长要调动孩子学习的积极性，如：尽最大可能让孩子体验到成功的快乐，及时肯定孩子的成绩，对他都有很好的激发作用。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家长要与学校密切配合，共同教育好孩子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社会的发展，使学校教育越来越社会化，过去那种单纯的学校教育早已不适应教育的发展了，学校、家庭、社会三位一体，协同配合，才能教育好学生，促进学生健康成长。作为家长一定要配合学校，形成家长和学校教育的合力，让孩子享受到家长和学校的关怀，促使他们学习进步，健康成长。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从学校层面来说，要发挥好家长学校的作用，积极开展家长培训工作，让学生家长走进课堂，学习家教知识（如我市正在开展的“素质教育家校行”活动），提高家长管理孩子的水平和能力。通过召开家长座谈会、家长经验交流会、家校联系卡、印发学习材料等方式方法，来增长家长的家教知识。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作为家长，要主动配合学校老师，对孩子进行教育。尽量参加家长学校活动，多掌握学习家教知识，千万不要有“孩子交给学校，一切都靠学校”的思想。家长要树立教师的威信，在学生面前不要诋毁学校和教师，如果有意见，可以在孩子背后讨论，或者和教师直接交流。家长还应主动和学校沟通，及时了解孩子的在校表现，掌握学生学习的第一手资料，和教师互相配合，与教师的学习管理保持一致，进行有针对性的教育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．家长要加强自身修养，不断学习家教知识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随着社会的发展进步，人们的知识剧增，学生掌握知识并不仅仅局限于课堂上，孩子的知识大多远远多于父母。作为孩子的家长，要想管理好孩子的学习，自身的知识水平必须跟上时代的发展。因而家长要关注自身教育水平的提高，树立终身学习的观念，经常学习先进的家教知识，不断提高自己的知识水平和能力，用科学的方法指导培育孩子的学习，使孩子不断进步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总之，管理好孩子的学习，是一项复杂的工程，它需要学校、家庭、社会各方面的配合才能做好。就让我们携起手来，为把孩子培养成对社会有用的栋梁之材而努力吧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37:00Z</dcterms:created>
  <dc:creator>AutoBVT</dc:creator>
  <dc:description/>
  <cp:keywords/>
  <dc:language>en-US</dc:language>
  <cp:lastModifiedBy>AutoBVT</cp:lastModifiedBy>
  <cp:lastPrinted>2018-09-07T16:40:00Z</cp:lastPrinted>
  <dcterms:modified xsi:type="dcterms:W3CDTF">2018-09-08T02:31:00Z</dcterms:modified>
  <cp:revision>2</cp:revision>
  <dc:subject/>
  <dc:title/>
</cp:coreProperties>
</file>