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课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关于自尊，下列说法是正确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向别人卑躬屈膝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允许别人歧视、侮辱自己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尊是一种健康良好的心理状态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尊的人没有羞耻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不属于自尊表现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说谎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逃避责任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假公济私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阳奉阴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《中国网》消息：越是优秀的人，从小就受到越多的、来自各方面的表扬，这种人的自尊心极强，当自尊心受到伤害后比较容易做出极端行为。据此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人的自尊心首先表现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要求他人、集体、社会对自己尊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自我尊重、自我爱护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自己充满信心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、充分肯定自己的长处、能力和成绩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上述材料说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sz w:val="24"/>
        </w:rPr>
        <w:t>A</w:t>
      </w:r>
      <w:r>
        <w:rPr>
          <w:sz w:val="24"/>
        </w:rPr>
        <w:t>、优秀的人才有自尊心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自尊心越强越容易受到伤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自尊的人知荣辱、讲自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自尊是一种健康良好的心理状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、小李进入中学后，注意自己在老师和同学当中的形象，他的校服总是洗得干干净净，和男女同学交往举止大方，在做事时能注意考虑后果。这些都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表现</w:t>
      </w:r>
      <w:r>
        <w:rPr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自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自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虚荣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每个学生从小学步入初中后，随着生理心理的发展，带来一系列变化。在下列变化中，属于自尊的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刘洋刚穿了一双名牌运动鞋，向同学吹嘘是从美国买来的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的英语口语很好，老师叫我明天早上带领同学读英语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一些重要的场合注意自己的形象，适当进行梳妆打扮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乘公交车见到老人和小孩主动让座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李涛期中考试成绩有点不理想，心里非常害怕，担心父母责怪，但最终回到家里，父母的反应使他大吃一惊，从此自信心倍增，他父母的表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sz w:val="24"/>
        </w:rPr>
        <w:t>A</w:t>
      </w:r>
      <w:r>
        <w:rPr>
          <w:sz w:val="24"/>
        </w:rPr>
        <w:t>、狠狠地批评了他一顿，但没有打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回到家父母准备了一桌丰盛的晚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回到家里父母问了考试的情况，并询问他最近的情况，还鼓励他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、小李的同学在一起聚会，他同学都不抽烟，但他的一个同学的哥哥在一旁抽烟，有同学劝他别抽，他却说：“你们玩你们的，我抽我的，各不相干”。这说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个同学的哥哥既尊重了自己，也尊重了小李的同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这个同学的哥哥不懂得尊重他人，只尊重了自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同样的自尊，同样的快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们要学会尊重他人，这是因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尊重他人是自尊的需要，也是自我完善的需要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尊重他人的人不可能赢得他人尊重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尊的人懂得尊重他人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尊重他人就是尊重自己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新华网消息：一初二女孩恋情被老师在班上曝光欲跳楼自杀。原来老师将女生的“绝交信”在办公室传阅，老师们看了后议论纷纷，两个学生所在的班级的班主任还被大家开玩笑要成亲家，而这封信还传到了班上，老师念给全班同学听，据此完成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35"/>
        <w:rPr/>
      </w:pPr>
      <w:r>
        <w:rPr>
          <w:sz w:val="24"/>
        </w:rPr>
        <w:t>10</w:t>
      </w:r>
      <w:r>
        <w:rPr>
          <w:sz w:val="24"/>
        </w:rPr>
        <w:t>、如果你是女孩，你想对老师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尊是我们人人都需要的，青少年的自尊更需要保护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每个人都有责任去关心他人的自尊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老师的这种行为不会获得同学的尊重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是不尊重同学人格的表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如果你是老师，你会采取下列哪些做法处理此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保护隐私，私下沟通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抓到把柄，广而告之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讲明道理，鼓励改变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闻不问，任其发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日常生活中，尊重他人就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他人的缺点、错误保持沉默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人有礼貌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尊重别人的劳动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关注他人的尊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晏子使楚”这则故事告诉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只有自己尊重自己，别人才能尊重你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一切应以国家利益为重，个人自尊不算什么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懂得尊重他人的人也得不到他人的尊重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尊的人最看重自己的人格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日常生活着，我们尊重他人最基本的表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人有礼貌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尊重他人的劳动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接受他人的观点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尊重他人的人格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以下观点或行为错误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20" w:firstLine="17"/>
        <w:rPr/>
      </w:pPr>
      <w:r>
        <w:rPr>
          <w:sz w:val="24"/>
        </w:rPr>
        <w:t>A</w:t>
      </w:r>
      <w:r>
        <w:rPr>
          <w:sz w:val="24"/>
        </w:rPr>
        <w:t>、我以前自习课上经常说话，惹得同学讨厌，我决心改正错误，重新赢得大家的尊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firstLine="17"/>
        <w:rPr/>
      </w:pPr>
      <w:r>
        <w:rPr>
          <w:sz w:val="24"/>
        </w:rPr>
        <w:t>B</w:t>
      </w:r>
      <w:r>
        <w:rPr>
          <w:sz w:val="24"/>
        </w:rPr>
        <w:t>、对于他人的缺点、缺陷，我们从不取笑和歧视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17"/>
        <w:rPr/>
      </w:pPr>
      <w:r>
        <w:rPr>
          <w:sz w:val="24"/>
        </w:rPr>
        <w:t>C</w:t>
      </w:r>
      <w:r>
        <w:rPr>
          <w:sz w:val="24"/>
        </w:rPr>
        <w:t>、我的英语口语不咋样，在课堂上经常闹笑话。我决心苦练发音，争取能说一口流利、标准的英语</w:t>
      </w:r>
    </w:p>
    <w:p>
      <w:pPr>
        <w:pStyle w:val="Normal"/>
        <w:ind w:left="420" w:firstLine="17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真正做到尊重他人，就要做到善于欣赏别人的优点，接纳他人的一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复习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中考即将来临，但小红却陷入焦虑当中，满脑子都是“自己不行，肯定考不上”。针对这一情况，心理辅导老师对她进行了训练，让她大声喊出“我能行”，这样做的面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增强信心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给予她前进的力量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有助于她摆脱自负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帮助她走出自卑的阴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有一个中学生曾经因为英语学得不好，逐渐失去学习英语的自信心。老师对他说：“你的基础差一点，先不要和其他同学比，自己和自己比，有进步就是成功。”第一次他定的目标是</w:t>
      </w:r>
      <w:r>
        <w:rPr>
          <w:sz w:val="24"/>
        </w:rPr>
        <w:t>50</w:t>
      </w:r>
      <w:r>
        <w:rPr>
          <w:sz w:val="24"/>
        </w:rPr>
        <w:t>分，经过努力得了</w:t>
      </w:r>
      <w:r>
        <w:rPr>
          <w:sz w:val="24"/>
        </w:rPr>
        <w:t>51</w:t>
      </w:r>
      <w:r>
        <w:rPr>
          <w:sz w:val="24"/>
        </w:rPr>
        <w:t>分。老师鼓励他说：“有进步，下次争取</w:t>
      </w:r>
      <w:r>
        <w:rPr>
          <w:sz w:val="24"/>
        </w:rPr>
        <w:t>55</w:t>
      </w:r>
      <w:r>
        <w:rPr>
          <w:sz w:val="24"/>
        </w:rPr>
        <w:t>分。”就这样，随着成绩的逐步提高，这个同学的自信心也增强了，终于跨进了中上等成绩学生的行列。这说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为了创造成绩记录，目标越低越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和别人比，目标太高，难以增强自信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根据实际，选择适当目标，取得成功，有利于增强自信心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了自信心，就能获得事业的成功</w:t>
      </w:r>
    </w:p>
    <w:p>
      <w:pPr>
        <w:pStyle w:val="Normal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有人说：“自负像一个泥潭，陷进去就难以自拔。”下列行为不属于自负表现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学生甲总是觉得自己比别人优秀，高高在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尽管这次考试又得了较好的名次，但我还存在很多不足。乙这样做自己的月考分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“要说短跑，我如果是第二，没人敢说第一。这是丙对刚刚转来的体育特长生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不会失败，永远都不会！丁总是对自己拥有超凡的自信</w:t>
      </w:r>
    </w:p>
    <w:p>
      <w:pPr>
        <w:pStyle w:val="Normal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下列选项中，错误的观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行”“我不敢”是自负的表现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行”“我不敢”是自卑的表现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失败是成功之母”“失败是人生的考验”是自信的表现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失败是成功之母”“失败是人生的考验”是自我欺骗的表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前世界拳王</w:t>
      </w:r>
      <w:r>
        <w:rPr>
          <w:rFonts w:ascii="宋体;SimSun" w:hAnsi="宋体;SimSun" w:cs="宋体;SimSun"/>
          <w:sz w:val="24"/>
        </w:rPr>
        <w:t>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佛雷基经常在比赛前，回忆寝室天花板上的一张写有“</w:t>
      </w:r>
      <w:r>
        <w:rPr>
          <w:rFonts w:cs="宋体;SimSun" w:ascii="宋体;SimSun" w:hAnsi="宋体;SimSun"/>
          <w:sz w:val="24"/>
        </w:rPr>
        <w:t>Yes.I ca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大纸。佛雷基说：“哪怕是受到对方猛烈一击时，只要想起这几个字，便会有一种奇妙的力量。”佛雷基后来的成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起了重要作用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自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自尊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自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自卑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“如果你问一个善于滑冰的人如何学习才能成功，他会告诉你：跌倒了在爬起来。”对于这句名言理解正确的是（   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成功与失败之间没有必然的联系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只要是失败的人一定不会成功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成功者不会是被失败打到的人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失败之后才会有成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、下列哪些是属于自负者处事的特征（      ）</w:t>
      </w:r>
    </w:p>
    <w:p>
      <w:pPr>
        <w:pStyle w:val="Normal"/>
        <w:ind w:left="479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目空一切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懈努力奋斗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失去希望，怀疑自己能力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做事三心二意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看重表扬与嘉奖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B</w:t>
      </w:r>
      <w:r>
        <w:rPr>
          <w:sz w:val="24"/>
        </w:rPr>
        <w:t>、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C</w:t>
      </w:r>
      <w:r>
        <w:rPr>
          <w:sz w:val="24"/>
        </w:rPr>
        <w:t>、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爱因斯坦把奖金支票当书签，居里夫人把荣誉奖章当玩具让孩子们玩。他们都不在意这些事后的东西，这表明自信的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不知道奖金支票、荣誉证有什么作用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们懂得快乐不是来源于表扬和嘉奖，而是来自于绞尽脑汁攻克难关后的豁然</w:t>
      </w:r>
    </w:p>
    <w:p>
      <w:pPr>
        <w:pStyle w:val="Normal"/>
        <w:rPr>
          <w:sz w:val="24"/>
        </w:rPr>
      </w:pPr>
      <w:r>
        <w:rPr>
          <w:sz w:val="24"/>
        </w:rPr>
        <w:t>开朗，来自积极乐观自信的生活态度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更看重自己解决问题的能力，而不是计较功劳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懂得超越自负，告别自卑。</w:t>
      </w:r>
    </w:p>
    <w:p>
      <w:pPr>
        <w:pStyle w:val="Normal"/>
        <w:ind w:left="470" w:hanging="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高尔基说过：“如果不相信自己的力量，除了幻想和神话外，什么也创造不出来。”</w:t>
      </w:r>
    </w:p>
    <w:p>
      <w:pPr>
        <w:pStyle w:val="Normal"/>
        <w:rPr>
          <w:sz w:val="24"/>
        </w:rPr>
      </w:pPr>
      <w:r>
        <w:rPr>
          <w:sz w:val="24"/>
        </w:rPr>
        <w:t>这句话告诉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只要自信，什么都能创造出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这些有助于创造，具有神奇的力量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没有力量的人，什么也创造不出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自信的人都会成功</w:t>
      </w:r>
    </w:p>
    <w:p>
      <w:pPr>
        <w:pStyle w:val="Normal"/>
        <w:ind w:left="470" w:hanging="0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神舟六号飞天，航天员出舱，让世人再一次看到了东方神龙的腾飞，更</w:t>
      </w:r>
    </w:p>
    <w:p>
      <w:pPr>
        <w:pStyle w:val="Normal"/>
        <w:rPr>
          <w:sz w:val="24"/>
        </w:rPr>
      </w:pPr>
      <w:r>
        <w:rPr>
          <w:sz w:val="24"/>
        </w:rPr>
        <w:t>增强了每一位中国人对中华民族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信心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赏心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负心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尊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C</w:t>
      </w:r>
      <w:r>
        <w:rPr>
          <w:sz w:val="24"/>
        </w:rPr>
        <w:t>、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sz w:val="24"/>
        </w:rPr>
        <w:t>打开智慧行囊，从下列选项中找出说法错误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自信的人能够准确地进行自我定位和客观的自我评价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自信永远是一种科学的进取精神和冷静的态度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自信就是顺其自然、随遇而安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自信永远是遇到困难永不低头的巨大精神力量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sz w:val="24"/>
        </w:rPr>
        <w:t>在第</w:t>
      </w:r>
      <w:r>
        <w:rPr>
          <w:sz w:val="24"/>
        </w:rPr>
        <w:t>29</w:t>
      </w:r>
      <w:r>
        <w:rPr>
          <w:sz w:val="24"/>
        </w:rPr>
        <w:t>届北京奥运会上，世界乒乓球冠军张怡宁面对记者的几次访问都面带微笑，语言轻松幽默，尽显自信乐观，直到最终赢得了胜利。这说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张怡宁有强烈的自尊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张怡宁比较自负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自信是成功的基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自负远离成功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“</w:t>
      </w:r>
      <w:r>
        <w:rPr>
          <w:sz w:val="24"/>
        </w:rPr>
        <w:t>在人生的战场上，并不总是强壮的人取胜。但最终取胜的人，一定是那些认为自己能胜的人。”你对这句话的理解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只要自己想取胜就能取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强烈的自信心有助于我们赢得成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强壮的人取胜的机会并不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发现自己的长处很重要</w:t>
      </w:r>
    </w:p>
    <w:p>
      <w:pPr>
        <w:pStyle w:val="Normal"/>
        <w:ind w:firstLine="482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sz w:val="24"/>
        </w:rPr>
        <w:t>“扬长避短”说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要看到自己的短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只看但自己的短处看不到长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要看自己的长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要发扬长处，避开短处</w:t>
      </w:r>
    </w:p>
    <w:p>
      <w:pPr>
        <w:pStyle w:val="Normal"/>
        <w:ind w:left="479" w:hanging="0"/>
        <w:rPr/>
      </w:pPr>
      <w:r>
        <w:rPr>
          <w:b/>
          <w:sz w:val="24"/>
        </w:rPr>
        <w:t>二、阅读材料，回答问题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材料一</w:t>
      </w:r>
      <w:r>
        <w:rPr>
          <w:sz w:val="24"/>
        </w:rPr>
        <w:t>：瓦伦达是美国一位著名的走钢丝表演者，在一次重大的表演活动中，不幸失足身亡。事后，他的夫人说：“我知道这次一定要出事，因为他上场前总是不停地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重要了，不能失败，绝对不能失败，而以前每次成功表演，他只想走钢丝这件事本身，根本不管这件事能给他带来的其他效应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请问：从瓦伦达成功与失败的经验教训中，我们能得到什么启示？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材料二</w:t>
      </w:r>
      <w:r>
        <w:rPr>
          <w:sz w:val="24"/>
        </w:rPr>
        <w:t>：我国青年提琴制作大师郑荃，在素有“提琴制作王国“之称的意大利荣获小提琴制作金奖。在国外进修的四年间，他曾多次参加国际提琴制作比赛并获奖，但他一直没忘自己代表的是中国。在一次国际比赛中，大会组织者在郑荃的作品上标着“郑荃</w:t>
      </w:r>
      <w:r>
        <w:rPr>
          <w:sz w:val="24"/>
        </w:rPr>
        <w:t>.</w:t>
      </w:r>
      <w:r>
        <w:rPr>
          <w:sz w:val="24"/>
        </w:rPr>
        <w:t>意大利”字样，郑荃发现后立即与组织者交涉，要求将“意大利”改为“中国”。第二天当郑荃看到展品仍未更改。他急了，指着会场飘扬的五星红旗对主办人说：“我虽然一个人参赛，但我代表的是中华人民共和国。如果你不更改，我就立即退出比赛。”大会主办方只好照办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请问：郑荃这种行为说明了什么？请你联系材料结合所学知识，谈谈你对个人自信与民族自信的关系。</w:t>
      </w:r>
    </w:p>
    <w:p>
      <w:pPr>
        <w:pStyle w:val="Normal"/>
        <w:ind w:left="479" w:hanging="0"/>
        <w:rPr/>
      </w:pPr>
      <w:r>
        <w:rPr>
          <w:b/>
          <w:sz w:val="24"/>
        </w:rPr>
        <w:t>三、问答题：</w:t>
      </w:r>
    </w:p>
    <w:p>
      <w:pPr>
        <w:pStyle w:val="Normal"/>
        <w:ind w:left="479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在生活中你准备如何接纳自己，欣赏自己，树立自信心？</w:t>
      </w:r>
    </w:p>
    <w:p>
      <w:pPr>
        <w:pStyle w:val="Normal"/>
        <w:ind w:left="479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谈谈乐观、好奇、专注、自信与成功的关系是什么？</w:t>
      </w:r>
    </w:p>
    <w:sectPr>
      <w:type w:val="nextPage"/>
      <w:pgSz w:w="11906" w:h="16838"/>
      <w:pgMar w:left="1418" w:right="1418" w:gutter="0" w:header="0" w:top="14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7:00Z</dcterms:created>
  <dc:creator>雨林木风</dc:creator>
  <dc:description/>
  <dc:language>en-US</dc:language>
  <cp:lastModifiedBy>AutoBVT</cp:lastModifiedBy>
  <cp:lastPrinted>2009-03-01T22:43:00Z</cp:lastPrinted>
  <dcterms:modified xsi:type="dcterms:W3CDTF">2016-03-17T13:27:00Z</dcterms:modified>
  <cp:revision>2</cp:revision>
  <dc:subject/>
  <dc:title>第一课复习题</dc:title>
</cp:coreProperties>
</file>