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10" w:before="180" w:after="225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《别逼老师放弃你的孩子》，一夜之间在家长朋友圈刷屏！</w:t>
      </w:r>
    </w:p>
    <w:p>
      <w:pPr>
        <w:pStyle w:val="Normal"/>
        <w:widowControl/>
        <w:spacing w:lineRule="atLeast" w:line="270" w:before="0" w:after="225"/>
        <w:jc w:val="left"/>
        <w:rPr>
          <w:rFonts w:ascii="宋体;SimSun" w:hAnsi="宋体;SimSun" w:cs="宋体;SimSun"/>
          <w:color w:val="B8B8B8"/>
          <w:kern w:val="0"/>
          <w:szCs w:val="21"/>
        </w:rPr>
      </w:pPr>
      <w:r>
        <w:rPr>
          <w:rFonts w:ascii="宋体;SimSun" w:hAnsi="宋体;SimSun" w:cs="宋体;SimSun"/>
          <w:color w:val="B8B8B8"/>
          <w:kern w:val="0"/>
          <w:szCs w:val="21"/>
        </w:rPr>
        <w:t>陈年论往事</w:t>
      </w:r>
      <w:r>
        <w:rPr>
          <w:rFonts w:cs="宋体;SimSun" w:ascii="宋体;SimSun" w:hAnsi="宋体;SimSun"/>
          <w:color w:val="B8B8B8"/>
          <w:kern w:val="0"/>
        </w:rPr>
        <w:t>2018-09-02 06:02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一位资深的班主任曾说：</w:t>
      </w: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“家长与学校配合得越好，教育越会成功。我可以非常负责任的说，凡是家长不与学校配合的，结果都是悲剧，这在我的教育经历中无一例外。”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孩子走进学校，老师对他的影响非常大。被老师重视的孩子，成绩更优秀，自信心更强。无论在智力还是性格的发展上都会更好一些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4"/>
          <w:szCs w:val="24"/>
        </w:rPr>
        <w:t>而一旦被老师忽略，孩子不仅会成绩下降，出现自卑情绪，在人际交往上也容易有障碍，有些敏感的孩子甚至还可能会自暴自弃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4"/>
          <w:szCs w:val="24"/>
        </w:rPr>
        <w:t>老师对孩子的态度，并不仅仅取决于孩子，某种程度来说，甚至受家长影响更大一些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孩子在学校最大的悲哀不是成绩差，不是常被老师叫去办公室，不是常被请家长，而是老师不再注视</w:t>
      </w:r>
      <w:r>
        <w:rPr>
          <w:rFonts w:cs="宋体;SimSun" w:ascii="Simsun;Times New Roman" w:hAnsi="Simsun;Times New Roman"/>
          <w:color w:val="222222"/>
          <w:kern w:val="0"/>
          <w:sz w:val="24"/>
          <w:szCs w:val="24"/>
        </w:rPr>
        <w:t>TA</w:t>
      </w: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222222"/>
          <w:kern w:val="0"/>
          <w:sz w:val="24"/>
          <w:szCs w:val="24"/>
        </w:rPr>
        <w:t>TA</w:t>
      </w: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做了什么都不会在意，被老师完全放弃的孩子在学校的生活绝对是灰暗的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但是，很多时候孩子在学校被放弃不是因为孩子，大多数被老师“放弃”的孩子是因为家长们不经意间的一件事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很多时候</w:t>
      </w:r>
      <w:r>
        <w:rPr>
          <w:rFonts w:cs="宋体;SimSun" w:ascii="Simsun;Times New Roman" w:hAnsi="Simsun;Times New Roman"/>
          <w:color w:val="222222"/>
          <w:kern w:val="0"/>
          <w:sz w:val="24"/>
          <w:szCs w:val="24"/>
        </w:rPr>
        <w:t>,</w:t>
      </w: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不是老师想放弃孩子，而是被家长们逼得放弃孩子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4"/>
          <w:szCs w:val="24"/>
        </w:rPr>
        <w:t>下面的几种行为，你有吗？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01</w:t>
      </w:r>
    </w:p>
    <w:p>
      <w:pPr>
        <w:pStyle w:val="Normal"/>
        <w:widowControl/>
        <w:spacing w:lineRule="atLeast" w:line="450" w:before="180" w:after="180"/>
        <w:jc w:val="center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4"/>
          <w:szCs w:val="24"/>
        </w:rPr>
        <w:t>搞清楚事情之前不要和老师吵闹甚至动手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每一个孩子都是家长的宝贝，孩子在学校受了委屈，家长一时冲动愤怒是很正常的。可是在去学校“讨说法”之前，一定要先把事情的来龙去脉搞清楚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如果是自己孩子错了，那就主动道歉；如果是别的孩子的错，可以去和老师反应一下情况，让老师来协调处理；如果是学校和老师处理不得当，可以先跟学校和老师协商下一步处理办法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在这个过程当中，家长要表现出理解和宽容的态度，这样会给老师留下非常好的印象，日后自然会对孩子另眼相待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如果在没搞清楚状况之前就去大闹学校和老师，只会让老师觉得家长无理取闹，给老师留下的这样的负面印象，自然对孩子很不利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  <w:lang w:val="en-US" w:eastAsia="en-US"/>
        </w:rPr>
        <w:drawing>
          <wp:inline distT="0" distB="0" distL="0" distR="0">
            <wp:extent cx="3924300" cy="3600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02</w:t>
      </w:r>
    </w:p>
    <w:p>
      <w:pPr>
        <w:pStyle w:val="Normal"/>
        <w:widowControl/>
        <w:spacing w:lineRule="atLeast" w:line="450" w:before="180" w:after="180"/>
        <w:jc w:val="center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4"/>
          <w:szCs w:val="24"/>
        </w:rPr>
        <w:t>不把学校、老师的规定当回事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对于学校和老师的规定，最好的方法就是配合。比如很多学校会规定不让学生带手机，不管家长是否赞同，最好都要教育孩子遵守学校的规定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如果家长对一些规定很有意见，默许甚至鼓励孩子违反规定，这会让学校和老师非常为难。也会给老师的工作带来很大的困难。因为对于家长来说，只需要面对自己的孩子，但是对于学校，需要面对几百几千的学生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很多看起来不合理的制度，往往就是为了保护大部分孩子的安全和学习环境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03</w:t>
      </w:r>
    </w:p>
    <w:p>
      <w:pPr>
        <w:pStyle w:val="Normal"/>
        <w:widowControl/>
        <w:spacing w:lineRule="atLeast" w:line="450" w:before="180" w:after="180"/>
        <w:jc w:val="center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4"/>
          <w:szCs w:val="24"/>
        </w:rPr>
        <w:t>不参加家长会、</w:t>
      </w:r>
    </w:p>
    <w:p>
      <w:pPr>
        <w:pStyle w:val="Normal"/>
        <w:widowControl/>
        <w:spacing w:lineRule="atLeast" w:line="450" w:before="180" w:after="180"/>
        <w:jc w:val="center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4"/>
          <w:szCs w:val="24"/>
        </w:rPr>
        <w:t>不和老师沟通，</w:t>
      </w:r>
    </w:p>
    <w:p>
      <w:pPr>
        <w:pStyle w:val="Normal"/>
        <w:widowControl/>
        <w:spacing w:lineRule="atLeast" w:line="450" w:before="180" w:after="180"/>
        <w:jc w:val="center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4"/>
          <w:szCs w:val="24"/>
        </w:rPr>
        <w:t>不懂得在孩子面前维护老师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孩子的教育，第一负责人应该是家长，而且最了解孩子的也是家长，老师希望能和家长建立联系，及时掌握孩子的情况，好能及时调整对孩子的教育方式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因此家长不管工作再忙，也一定要抽时间去参加家长会。如果实在无法抽身，也最好定期和老师沟通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否则老师不确定你是否对孩子的教育关心，也不确定你孩子出现问题后自己的处理方式你是否能接受，更不会知道孩子在学校出现的一些问题是否与家庭问题有关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孩子最终教育成什么样，是家庭教育、学校教育、社会教育共同决定的。不与老师沟通，老师对孩子的教育没有一个整体的把握，自然很难因材施教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家长与学校配合得越好，教育越会成功。我可以非常负责任的说，凡是家长不与学校配合的，结果都是悲剧，这在我的教育经历中无一例外。因此，在孩子面前，家长要极力维护学校和老师——不是假惺惺的做戏（因为孩子都能察觉出来），而是要真心实意地用换位思考的方式做好孩子的工作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04</w:t>
      </w:r>
    </w:p>
    <w:p>
      <w:pPr>
        <w:pStyle w:val="Normal"/>
        <w:widowControl/>
        <w:spacing w:lineRule="atLeast" w:line="450" w:before="180" w:after="180"/>
        <w:jc w:val="center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4"/>
          <w:szCs w:val="24"/>
        </w:rPr>
        <w:t>拿社会和整个教育的问题来评判老师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就像这个世界最想让病人健康的是大夫，那这个世界最想让孩子优秀的就是老师了。能把学生教得个个优秀，是每个老师最大的梦想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有些家长对孩子教育非常重视，一旦社会上出现一些教育事件，都会认为整个教育行业出了问题，对自己孩子的老师也大加指责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不可否认的是，我们的教育确实有一些问题，但是不能因为这个就否定所有的老师。这会让绝大部分怀揣教育理想，兢兢业业的老师们伤了心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如果家长能对老师的工作多一分理解和体谅，老师自然也会报之以对孩子的宽容和鼓励，这种良性循环，最终会让孩子受益终生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  <w:t>05</w:t>
      </w:r>
    </w:p>
    <w:p>
      <w:pPr>
        <w:pStyle w:val="Normal"/>
        <w:widowControl/>
        <w:spacing w:lineRule="atLeast" w:line="450" w:before="180" w:after="180"/>
        <w:jc w:val="center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4"/>
          <w:szCs w:val="24"/>
        </w:rPr>
        <w:t>以领导姿态面对老师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在几年前做过这样的一个调查：老师最厌烦那种家长？以领导姿态面对老师的家长排在了首位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现在很多家长会觉得，教育是服务行业，我交了学费，老师就应该给我的孩子提供最好的服务。但是教育不是服务，它是心灵层面的引导和滋养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对待老师最好的态度是尊重和信任，因为也只有这些才能激活老师内心最崇高的情感，才能让老师用心去对待孩子，给孩子一份最优质的教育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4"/>
          <w:szCs w:val="24"/>
        </w:rPr>
        <w:t>如果我们社会最后一片净土——教育，都抬不起头了，那么我们的社会还有什么希望，孩子还有什么希望，民族还有什么希望？</w:t>
      </w:r>
    </w:p>
    <w:p>
      <w:pPr>
        <w:pStyle w:val="Normal"/>
        <w:widowControl/>
        <w:spacing w:lineRule="atLeast" w:line="450" w:before="180" w:after="180"/>
        <w:jc w:val="center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222222"/>
          <w:kern w:val="0"/>
          <w:sz w:val="27"/>
        </w:rPr>
        <w:t>写在后面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每一个生命都是复杂的个体，一个孩子就使一大家子人头疼了。而一个班主任要面对的是几十个孩子、上百位家长还要面对生活工作中的其他种种，虽然他不能让每位孩子成才，不能让每位家长满意，但是他付出的已经够多了。</w:t>
      </w:r>
    </w:p>
    <w:p>
      <w:pPr>
        <w:pStyle w:val="Normal"/>
        <w:widowControl/>
        <w:spacing w:lineRule="atLeast" w:line="450" w:before="180" w:after="180"/>
        <w:jc w:val="left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222222"/>
          <w:kern w:val="0"/>
          <w:sz w:val="27"/>
          <w:szCs w:val="27"/>
        </w:rPr>
        <w:t>所以请善待每位教师，特别是那些为您孩子好，对您孩子严厉的老师。请家长多一分宽容和理解，多给老师一些尊重和信任，老师一定会加倍珍惜你的孩子。</w:t>
      </w:r>
    </w:p>
    <w:p>
      <w:pPr>
        <w:pStyle w:val="Normal"/>
        <w:rPr>
          <w:rFonts w:ascii="Simsun;Times New Roman" w:hAnsi="Simsun;Times New Roman" w:cs="宋体;SimSun"/>
          <w:color w:val="222222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22222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author">
    <w:name w:val="trans-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div">
    <w:name w:val="img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7:00Z</dcterms:created>
  <dc:creator>AutoBVT</dc:creator>
  <dc:description/>
  <dc:language>en-US</dc:language>
  <cp:lastModifiedBy>AutoBVT</cp:lastModifiedBy>
  <dcterms:modified xsi:type="dcterms:W3CDTF">2018-09-17T01:27:00Z</dcterms:modified>
  <cp:revision>2</cp:revision>
  <dc:subject/>
  <dc:title/>
</cp:coreProperties>
</file>